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ösungen SOB Addition im ZR bis 1 Million, Klasse 4, Vers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04</w:t>
        <w:tab/>
        <w:t>190</w:t>
        <w:tab/>
        <w:t>284</w:t>
        <w:tab/>
        <w:t>7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8 000</w:t>
        <w:tab/>
        <w:tab/>
        <w:t>87 000</w:t>
        <w:tab/>
        <w:t>800 000</w:t>
        <w:tab/>
        <w:t>2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970 (Beispiel)</w:t>
        <w:tab/>
        <w:t>354</w:t>
        <w:tab/>
        <w:t>225</w:t>
        <w:tab/>
        <w:t>541</w:t>
        <w:tab/>
        <w:t>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800 000</w:t>
        <w:tab/>
        <w:t>225 000</w:t>
        <w:tab/>
        <w:t>9 700</w:t>
        <w:tab/>
        <w:tab/>
        <w:t>500 033</w:t>
        <w:tab/>
        <w:t>375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3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98 + 450 =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25 000 + 18 000 = 143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4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99 + 198 = 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20 000 + 499 000= 819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5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88 + 299 = 387(Beispiel)</w:t>
        <w:tab/>
        <w:tab/>
        <w:t>580 + 39 = 619</w:t>
        <w:tab/>
        <w:t>299 + 580 = 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207 000 + 18 000 = 225 000 </w:t>
        <w:tab/>
        <w:t xml:space="preserve">  25 000 + 18 000 = 43 000         207 000 + 25 000 = 232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6: Ergä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20(Beispiel)</w:t>
        <w:tab/>
        <w:t>80</w:t>
        <w:tab/>
        <w:t>39</w:t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280</w:t>
        <w:tab/>
        <w:tab/>
        <w:t>390</w:t>
        <w:tab/>
        <w:t>2</w:t>
        <w:tab/>
        <w:t>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7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398 + 241 = 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497 000 + 255 000 = 752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Addition im ZR bis 1 Million, Klasse 4, Vers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04</w:t>
        <w:tab/>
        <w:t>190</w:t>
        <w:tab/>
        <w:t>284</w:t>
        <w:tab/>
        <w:t>7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8 000</w:t>
        <w:tab/>
        <w:tab/>
        <w:t>87 000</w:t>
        <w:tab/>
        <w:t>800 000</w:t>
        <w:tab/>
        <w:t>2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2: Ergä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20(Beispiel)</w:t>
        <w:tab/>
        <w:t>80</w:t>
        <w:tab/>
        <w:t>39</w:t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280</w:t>
        <w:tab/>
        <w:tab/>
        <w:t>390</w:t>
        <w:tab/>
        <w:t>2</w:t>
        <w:tab/>
        <w:t>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398 + 241 = 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497 000 + 255 000 = 752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88 + 299 = 387(Beispiel)</w:t>
        <w:tab/>
        <w:tab/>
        <w:t>580 + 39 = 619</w:t>
        <w:tab/>
        <w:t>299 + 580 = 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207 000 + 18 000 = 225 000 </w:t>
        <w:tab/>
        <w:t xml:space="preserve">  25 000 + 18 000 = 43 000         207 000 + 25 000 = 232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98 + 450 =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25 000 + 18 000 = 143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6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970 (Beispiel)</w:t>
        <w:tab/>
        <w:t>354</w:t>
        <w:tab/>
        <w:t>225</w:t>
        <w:tab/>
        <w:t>541</w:t>
        <w:tab/>
        <w:t>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800 000</w:t>
        <w:tab/>
        <w:t>225 000</w:t>
        <w:tab/>
        <w:t>9 700</w:t>
        <w:tab/>
        <w:tab/>
        <w:t>500 033</w:t>
        <w:tab/>
        <w:t>375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99 + 198 = 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20 000 + 499 000= 819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6:00Z</dcterms:created>
  <dc:creator>Julia Voßmeier</dc:creator>
  <dc:description/>
  <cp:keywords/>
  <dc:language>en-US</dc:language>
  <cp:lastModifiedBy>JV</cp:lastModifiedBy>
  <dcterms:modified xsi:type="dcterms:W3CDTF">2014-09-26T11:07:00Z</dcterms:modified>
  <cp:revision>3</cp:revision>
  <dc:subject/>
  <dc:title>Lösungen SOB Addition im ZR bis 100, Klasse 2, Version A</dc:title>
</cp:coreProperties>
</file>