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Subtraktion im ZR bis 100, Klasse 2, Versi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  3</w:t>
        <w:tab/>
        <w:t xml:space="preserve">  8</w:t>
        <w:tab/>
        <w:t>12</w:t>
        <w:tab/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4</w:t>
        <w:tab/>
        <w:t>30</w:t>
        <w:tab/>
        <w:t>69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 (Beispiel)</w:t>
        <w:tab/>
        <w:t>2</w:t>
        <w:tab/>
        <w:t>15</w:t>
        <w:tab/>
        <w:t>6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20</w:t>
        <w:tab/>
        <w:t>25</w:t>
        <w:tab/>
        <w:t>44</w:t>
        <w:tab/>
        <w:t>4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3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4 – 8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2 – 34 =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4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6 – 9 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63 – 4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5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– 2 = 5 (Beispiel)</w:t>
        <w:tab/>
        <w:t>12 – 6 = 6</w:t>
        <w:tab/>
        <w:tab/>
        <w:t>20 – 15 =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56 – 13 = 43 </w:t>
        <w:tab/>
        <w:tab/>
        <w:t xml:space="preserve">68 – 40 = 28 </w:t>
        <w:tab/>
        <w:tab/>
        <w:t>42 – 38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6: Zurück zum Ze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2 (Beispiel)</w:t>
        <w:tab/>
        <w:t>7</w:t>
        <w:tab/>
        <w:t>1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7</w:t>
        <w:tab/>
        <w:t>9</w:t>
        <w:tab/>
        <w:t>6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7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14 – 7 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61 – 58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8: Erfinde leichte und schwere Min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ungen SOB Subtraktion im ZR bis 100, Klasse 2, Version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1: Kopfrec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  3</w:t>
        <w:tab/>
        <w:t xml:space="preserve">  8</w:t>
        <w:tab/>
        <w:t>12</w:t>
        <w:tab/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4</w:t>
        <w:tab/>
        <w:t>30</w:t>
        <w:tab/>
        <w:t>69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gabe 2: Zurück zum Ze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2 (Beispiel)</w:t>
        <w:tab/>
        <w:t>7</w:t>
        <w:tab/>
        <w:t>1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ab/>
        <w:t>7</w:t>
        <w:tab/>
        <w:t>9</w:t>
        <w:tab/>
        <w:t>6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3: Rechne auf zwei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14 – 7 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61 – 58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4: Bild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7 – 2 = 5 (Beispiel)</w:t>
        <w:tab/>
        <w:t>12 – 6 = 6</w:t>
        <w:tab/>
        <w:tab/>
        <w:t>20 – 15 =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56 – 13 = 43 </w:t>
        <w:tab/>
        <w:tab/>
        <w:t xml:space="preserve">68 – 40 = 28 </w:t>
        <w:tab/>
        <w:tab/>
        <w:t>42 – 38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5: Sach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4 – 8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52 – 34 =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6: Rechne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 (Beispiel)</w:t>
        <w:tab/>
        <w:t>2</w:t>
        <w:tab/>
        <w:t>15</w:t>
        <w:tab/>
        <w:t>6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20</w:t>
        <w:tab/>
        <w:t>25</w:t>
        <w:tab/>
        <w:t>44</w:t>
        <w:tab/>
        <w:t>4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7: Rechne geschic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6 – 9 =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63 – 49 =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fgabe 8: Erfinde leichte und schwere Minusauf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Aufgaben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rPr/>
    </w:pPr>
    <w:r>
      <w:rPr>
        <w:rFonts w:cs="Cambria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t>© Julia Voßmeier für primakom 2014 (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://primakom.dzlm.de</w:t>
      </w:r>
    </w:hyperlink>
    <w:r>
      <w:rPr>
        <w:rFonts w:cs="Cambria" w:ascii="Cambria" w:hAnsi="Cambria"/>
        <w:sz w:val="20"/>
        <w:szCs w:val="20"/>
      </w:rPr>
      <w:t>)</w:t>
      <w:tab/>
      <w:tab/>
      <w:tab/>
      <w:tab/>
    </w:r>
    <w:r>
      <w:rPr>
        <w:rStyle w:val="PageNumber"/>
        <w:rFonts w:cs="Cambria" w:ascii="Cambria" w:hAnsi="Cambria"/>
        <w:sz w:val="20"/>
        <w:szCs w:val="20"/>
      </w:rPr>
      <w:fldChar w:fldCharType="begin"/>
    </w:r>
    <w:r>
      <w:rPr>
        <w:rStyle w:val="PageNumber"/>
        <w:sz w:val="20"/>
        <w:szCs w:val="20"/>
        <w:rFonts w:cs="Cambria" w:ascii="Cambria" w:hAnsi="Cambria"/>
      </w:rPr>
      <w:instrText xml:space="preserve"> PAGE </w:instrText>
    </w:r>
    <w:r>
      <w:rPr>
        <w:rStyle w:val="PageNumber"/>
        <w:sz w:val="20"/>
        <w:szCs w:val="20"/>
        <w:rFonts w:cs="Cambria" w:ascii="Cambria" w:hAnsi="Cambria"/>
      </w:rPr>
      <w:fldChar w:fldCharType="separate"/>
    </w:r>
    <w:r>
      <w:rPr>
        <w:rStyle w:val="PageNumber"/>
        <w:sz w:val="20"/>
        <w:szCs w:val="20"/>
        <w:rFonts w:cs="Cambria" w:ascii="Cambria" w:hAnsi="Cambria"/>
      </w:rPr>
      <w:t>2</w:t>
    </w:r>
    <w:r>
      <w:rPr>
        <w:rStyle w:val="PageNumber"/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87325</wp:posOffset>
          </wp:positionV>
          <wp:extent cx="1819275" cy="209550"/>
          <wp:effectExtent l="0" t="0" r="0" b="0"/>
          <wp:wrapTight wrapText="bothSides">
            <wp:wrapPolygon edited="0">
              <wp:start x="8799" y="0"/>
              <wp:lineTo x="-92" y="1596"/>
              <wp:lineTo x="-92" y="19558"/>
              <wp:lineTo x="21600" y="19558"/>
              <wp:lineTo x="21600" y="4789"/>
              <wp:lineTo x="18728" y="798"/>
              <wp:lineTo x="10258" y="0"/>
              <wp:lineTo x="8799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imakom.dzlm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9:00Z</dcterms:created>
  <dc:creator>Julia Voßmeier</dc:creator>
  <dc:description/>
  <cp:keywords/>
  <dc:language>en-US</dc:language>
  <cp:lastModifiedBy>JV</cp:lastModifiedBy>
  <dcterms:modified xsi:type="dcterms:W3CDTF">2014-09-30T07:30:00Z</dcterms:modified>
  <cp:revision>3</cp:revision>
  <dc:subject/>
  <dc:title>Lösungen SOB Addition im ZR bis 100, Klasse 2, Version A</dc:title>
</cp:coreProperties>
</file>