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Lösungen SOB Subtraktion im ZR bis 1000, Klasse 3, Version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fgabe 1: Kopfrech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54</w:t>
        <w:tab/>
        <w:t xml:space="preserve">  30</w:t>
        <w:tab/>
        <w:t xml:space="preserve">  69</w:t>
        <w:tab/>
        <w:t xml:space="preserve">  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98</w:t>
        <w:tab/>
        <w:t>220</w:t>
        <w:tab/>
        <w:t>476</w:t>
        <w:tab/>
        <w:t>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ufgabe 2: Rechne 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20 (Beispiel)</w:t>
        <w:tab/>
        <w:t xml:space="preserve">  25</w:t>
        <w:tab/>
        <w:t xml:space="preserve">  44</w:t>
        <w:tab/>
        <w:t xml:space="preserve">    4</w:t>
        <w:tab/>
        <w:t xml:space="preserve">   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ab/>
        <w:t>250</w:t>
        <w:tab/>
        <w:t>252</w:t>
        <w:tab/>
        <w:t>406</w:t>
        <w:tab/>
        <w:t>444</w:t>
        <w:tab/>
        <w:t>1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ufgabe 3: Sachaufga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52 – 34 =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720 – 278 = 4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ufgabe 4: Rechne geschic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63 – 49 =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578 – 399 = 1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ufgabe 5: Bildaufga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 xml:space="preserve">56 – 13 = 43 </w:t>
        <w:tab/>
        <w:t>(Beispiel)</w:t>
        <w:tab/>
        <w:t xml:space="preserve">68 – 40 = 28 </w:t>
        <w:tab/>
        <w:tab/>
        <w:t>42 – 38 =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134 – 89 = 45</w:t>
        <w:tab/>
        <w:tab/>
        <w:t xml:space="preserve">405 – 299 = 106 </w:t>
        <w:tab/>
        <w:t>870 – 580 = 2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fgabe 6: Zurück zum Zehner, zurück zum Hunde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7 (Beispiel)</w:t>
        <w:tab/>
        <w:t xml:space="preserve">  9</w:t>
        <w:tab/>
        <w:t>6</w:t>
        <w:tab/>
        <w:t xml:space="preserve"> 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ab/>
        <w:t>90</w:t>
        <w:tab/>
        <w:t>60</w:t>
        <w:tab/>
        <w:t>4</w:t>
        <w:tab/>
        <w:t>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ufgabe 7: Rechne auf zwei We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61 – 58 =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702 – 245 = 4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ufgabe 8: Erfinde leichte und schwere Minusaufga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le Aufgaben mögl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ösungen SOB Subtraktion im ZR bis 1000, Klasse 3, Version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fgabe 1: Kopfrech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54</w:t>
        <w:tab/>
        <w:t xml:space="preserve">  30</w:t>
        <w:tab/>
        <w:t xml:space="preserve">  69</w:t>
        <w:tab/>
        <w:t xml:space="preserve">  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98</w:t>
        <w:tab/>
        <w:t>220</w:t>
        <w:tab/>
        <w:t>476</w:t>
        <w:tab/>
        <w:t>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fgabe 2: Zurück zum Zehner, zurück zum Hunde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7 (Beispiel)</w:t>
        <w:tab/>
        <w:t xml:space="preserve">  9</w:t>
        <w:tab/>
        <w:t>6</w:t>
        <w:tab/>
        <w:t xml:space="preserve"> 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ab/>
        <w:t>90</w:t>
        <w:tab/>
        <w:t>60</w:t>
        <w:tab/>
        <w:t>4</w:t>
        <w:tab/>
        <w:t>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ufgabe 3: Rechne auf zwei We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61 – 58 =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702 – 245 = 4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ufgabe 4: Bildaufga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 xml:space="preserve">56 – 13 = 43 </w:t>
        <w:tab/>
        <w:t>(Beispiel)</w:t>
        <w:tab/>
        <w:t xml:space="preserve">68 – 40 = 28 </w:t>
        <w:tab/>
        <w:tab/>
        <w:t>42 – 38 =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134 – 89 = 45</w:t>
        <w:tab/>
        <w:tab/>
        <w:t xml:space="preserve">405 – 299 = 106 </w:t>
        <w:tab/>
        <w:t>870 – 580 = 2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ufgabe 5: Sachaufga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52 – 34 =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720 – 278 = 4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ufgabe 6: Rechne 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20 (Beispiel)</w:t>
        <w:tab/>
        <w:t xml:space="preserve">  25</w:t>
        <w:tab/>
        <w:t xml:space="preserve">  44</w:t>
        <w:tab/>
        <w:t xml:space="preserve">    4</w:t>
        <w:tab/>
        <w:t xml:space="preserve">   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ab/>
        <w:t>250</w:t>
        <w:tab/>
        <w:t>252</w:t>
        <w:tab/>
        <w:t>406</w:t>
        <w:tab/>
        <w:t>444</w:t>
        <w:tab/>
        <w:t>1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ufgabe 7: Rechne geschic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63 – 49 =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578 – 399 = 1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ufgabe 8: Erfinde leichte und schwere Minusaufga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le Aufgaben mögl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40"/>
      <w:rPr/>
    </w:pPr>
    <w:r>
      <w:rPr>
        <w:rFonts w:cs="Cambria" w:ascii="Cambria" w:hAnsi="Cambria"/>
        <w:sz w:val="20"/>
        <w:szCs w:val="20"/>
      </w:rPr>
      <w:tab/>
    </w:r>
    <w:r>
      <w:rPr>
        <w:rFonts w:cs="Arial" w:ascii="Cambria" w:hAnsi="Cambria"/>
        <w:sz w:val="20"/>
        <w:szCs w:val="20"/>
      </w:rPr>
      <w:t>© Julia Voßmeier für primakom 2014 (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http://primakom.dzlm.de</w:t>
      </w:r>
    </w:hyperlink>
    <w:r>
      <w:rPr>
        <w:rFonts w:cs="Cambria" w:ascii="Cambria" w:hAnsi="Cambria"/>
        <w:sz w:val="20"/>
        <w:szCs w:val="20"/>
      </w:rPr>
      <w:t>)</w:t>
      <w:tab/>
      <w:tab/>
      <w:tab/>
      <w:tab/>
    </w:r>
    <w:r>
      <w:rPr>
        <w:rStyle w:val="PageNumber"/>
        <w:rFonts w:cs="Cambria" w:ascii="Cambria" w:hAnsi="Cambria"/>
        <w:sz w:val="20"/>
        <w:szCs w:val="20"/>
      </w:rPr>
      <w:fldChar w:fldCharType="begin"/>
    </w:r>
    <w:r>
      <w:rPr>
        <w:rStyle w:val="PageNumber"/>
        <w:sz w:val="20"/>
        <w:szCs w:val="20"/>
        <w:rFonts w:cs="Cambria" w:ascii="Cambria" w:hAnsi="Cambria"/>
      </w:rPr>
      <w:instrText xml:space="preserve"> PAGE </w:instrText>
    </w:r>
    <w:r>
      <w:rPr>
        <w:rStyle w:val="PageNumber"/>
        <w:sz w:val="20"/>
        <w:szCs w:val="20"/>
        <w:rFonts w:cs="Cambria" w:ascii="Cambria" w:hAnsi="Cambria"/>
      </w:rPr>
      <w:fldChar w:fldCharType="separate"/>
    </w:r>
    <w:r>
      <w:rPr>
        <w:rStyle w:val="PageNumber"/>
        <w:sz w:val="20"/>
        <w:szCs w:val="20"/>
        <w:rFonts w:cs="Cambria" w:ascii="Cambria" w:hAnsi="Cambria"/>
      </w:rPr>
      <w:t>2</w:t>
    </w:r>
    <w:r>
      <w:rPr>
        <w:rStyle w:val="PageNumber"/>
        <w:sz w:val="20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87325</wp:posOffset>
          </wp:positionV>
          <wp:extent cx="1819275" cy="209550"/>
          <wp:effectExtent l="0" t="0" r="0" b="0"/>
          <wp:wrapTight wrapText="bothSides">
            <wp:wrapPolygon edited="0">
              <wp:start x="8799" y="0"/>
              <wp:lineTo x="-92" y="1596"/>
              <wp:lineTo x="-92" y="19558"/>
              <wp:lineTo x="21600" y="19558"/>
              <wp:lineTo x="21600" y="4789"/>
              <wp:lineTo x="18728" y="798"/>
              <wp:lineTo x="10258" y="0"/>
              <wp:lineTo x="8799" y="0"/>
            </wp:wrapPolygon>
          </wp:wrapTight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0" r="-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sz w:val="24"/>
      <w:szCs w:val="24"/>
    </w:rPr>
  </w:style>
  <w:style w:type="character" w:styleId="FuzeileZeichen">
    <w:name w:val="Fußzeile Zeiche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imakom.dzlm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30:00Z</dcterms:created>
  <dc:creator>Julia Voßmeier</dc:creator>
  <dc:description/>
  <cp:keywords/>
  <dc:language>en-US</dc:language>
  <cp:lastModifiedBy>JV</cp:lastModifiedBy>
  <dcterms:modified xsi:type="dcterms:W3CDTF">2014-09-30T07:31:00Z</dcterms:modified>
  <cp:revision>3</cp:revision>
  <dc:subject/>
  <dc:title>Lösungen SOB Addition im ZR bis 100, Klasse 2, Version A</dc:title>
</cp:coreProperties>
</file>