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lasse 2: Auswertungstabelle ganze Klasse “Addition bis 100” (nur Kommentar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57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725"/>
        <w:gridCol w:w="82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: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ingang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  <w:tab/>
              <w:t xml:space="preserve">Abschluss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1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0:00Z</dcterms:created>
  <dc:creator>Julia Voßmeier</dc:creator>
  <dc:description/>
  <cp:keywords/>
  <dc:language>en-US</dc:language>
  <cp:lastModifiedBy>JV</cp:lastModifiedBy>
  <cp:lastPrinted>2014-09-26T13:01:00Z</cp:lastPrinted>
  <dcterms:modified xsi:type="dcterms:W3CDTF">2014-09-26T11:01:00Z</dcterms:modified>
  <cp:revision>3</cp:revision>
  <dc:subject/>
  <dc:title>Schule: </dc:title>
</cp:coreProperties>
</file>