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SOB Addition im ZR bis 1000, Klasse 3, Versio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/>
      </w:pPr>
      <w:r>
        <w:rPr>
          <w:rFonts w:cs="Arial" w:ascii="Arial" w:hAnsi="Arial"/>
        </w:rPr>
        <w:t>a)</w:t>
        <w:tab/>
        <w:t>57</w:t>
        <w:tab/>
        <w:t>60</w:t>
        <w:tab/>
        <w:t>45</w:t>
        <w:tab/>
        <w:t>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04</w:t>
        <w:tab/>
        <w:t>190</w:t>
        <w:tab/>
        <w:t>284</w:t>
        <w:tab/>
        <w:t>7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2: Rechne aus</w:t>
      </w:r>
    </w:p>
    <w:p>
      <w:pPr>
        <w:pStyle w:val="Normal"/>
        <w:rPr/>
      </w:pPr>
      <w:r>
        <w:rPr>
          <w:rFonts w:cs="Arial" w:ascii="Arial" w:hAnsi="Arial"/>
        </w:rPr>
        <w:t>a)</w:t>
        <w:tab/>
        <w:t>80(Beispiel)</w:t>
        <w:tab/>
        <w:t>25</w:t>
        <w:tab/>
        <w:t>33</w:t>
        <w:tab/>
        <w:t>97</w:t>
        <w:tab/>
        <w:t>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970</w:t>
        <w:tab/>
        <w:t>354</w:t>
        <w:tab/>
        <w:t>225</w:t>
        <w:tab/>
        <w:t>541</w:t>
        <w:tab/>
        <w:t>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3: Sachaufgaben</w:t>
      </w:r>
    </w:p>
    <w:p>
      <w:pPr>
        <w:pStyle w:val="Normal"/>
        <w:rPr/>
      </w:pPr>
      <w:r>
        <w:rPr>
          <w:rFonts w:cs="Arial" w:ascii="Arial" w:hAnsi="Arial"/>
        </w:rPr>
        <w:t>a)</w:t>
        <w:tab/>
        <w:t>34 + 29 =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298 + 450 = 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4: Rechne geschickt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  <w:tab/>
        <w:t>41 + 39 =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299 + 198 = 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5: Bildaufgaben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  <w:tab/>
        <w:t xml:space="preserve">13 + 15 = 28 </w:t>
        <w:tab/>
        <w:t>(Beispiel)</w:t>
        <w:tab/>
        <w:t>38 + 40 = 78</w:t>
        <w:tab/>
        <w:tab/>
        <w:t>38 + 13 =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88 + 299 = 387</w:t>
        <w:tab/>
        <w:tab/>
        <w:t>580 + 39 = 619</w:t>
        <w:tab/>
        <w:t>299 + 580 = 8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6: Ergänze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  <w:tab/>
        <w:t>3 (Beispiel)</w:t>
        <w:tab/>
        <w:t>2</w:t>
        <w:tab/>
        <w:t>8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>20</w:t>
        <w:tab/>
        <w:t>80</w:t>
        <w:tab/>
        <w:t>39</w:t>
        <w:tab/>
        <w:t>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7: Rechne auf zwei Wegen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  <w:tab/>
        <w:t>35 + 48 =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398 + 241 = 6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8: Erfinde leichte und schwere Pl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SOB Addition im ZR bis 1000, Klasse 3, Version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/>
      </w:pPr>
      <w:r>
        <w:rPr>
          <w:rFonts w:cs="Arial" w:ascii="Arial" w:hAnsi="Arial"/>
        </w:rPr>
        <w:t>a)</w:t>
        <w:tab/>
        <w:t>57</w:t>
        <w:tab/>
        <w:t>60</w:t>
        <w:tab/>
        <w:t>45</w:t>
        <w:tab/>
        <w:t>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04</w:t>
        <w:tab/>
        <w:t>190</w:t>
        <w:tab/>
        <w:t>284</w:t>
        <w:tab/>
        <w:t>7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2: Ergänze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  <w:tab/>
        <w:t>3 (Beispiel)</w:t>
        <w:tab/>
        <w:t>2</w:t>
        <w:tab/>
        <w:t>8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>20</w:t>
        <w:tab/>
        <w:t>80</w:t>
        <w:tab/>
        <w:t>39</w:t>
        <w:tab/>
        <w:t>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3: Rechne auf zwei Wegen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  <w:tab/>
        <w:t>35 + 48 =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398 + 241 = 6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4: Bildaufgaben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  <w:tab/>
        <w:t xml:space="preserve">13 + 15 = 28 </w:t>
        <w:tab/>
        <w:t>(Beispiel)</w:t>
        <w:tab/>
        <w:t>38 + 40 = 78</w:t>
        <w:tab/>
        <w:tab/>
        <w:t>38 + 13 =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88 + 299 = 387</w:t>
        <w:tab/>
        <w:tab/>
        <w:t>580 + 39 = 619</w:t>
        <w:tab/>
        <w:t>299 + 580 = 8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5: Sachaufgaben</w:t>
      </w:r>
    </w:p>
    <w:p>
      <w:pPr>
        <w:pStyle w:val="Normal"/>
        <w:rPr/>
      </w:pPr>
      <w:r>
        <w:rPr>
          <w:rFonts w:cs="Arial" w:ascii="Arial" w:hAnsi="Arial"/>
        </w:rPr>
        <w:t>a)</w:t>
        <w:tab/>
        <w:t>34 + 29 =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298 + 450 = 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6: Rechne aus</w:t>
      </w:r>
    </w:p>
    <w:p>
      <w:pPr>
        <w:pStyle w:val="Normal"/>
        <w:rPr/>
      </w:pPr>
      <w:r>
        <w:rPr>
          <w:rFonts w:cs="Arial" w:ascii="Arial" w:hAnsi="Arial"/>
        </w:rPr>
        <w:t>a)</w:t>
        <w:tab/>
        <w:t>80(Beispiel)</w:t>
        <w:tab/>
        <w:t>25</w:t>
        <w:tab/>
        <w:t>33</w:t>
        <w:tab/>
        <w:t>97</w:t>
        <w:tab/>
        <w:t>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970</w:t>
        <w:tab/>
        <w:t>354</w:t>
        <w:tab/>
        <w:t>225</w:t>
        <w:tab/>
        <w:t>541</w:t>
        <w:tab/>
        <w:t>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7: Rechne geschickt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  <w:tab/>
        <w:t>41 + 39 =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299 + 198 = 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8: Erfinde leichte und schwere Pl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rPr/>
    </w:pPr>
    <w:r>
      <w:rPr>
        <w:rFonts w:cs="Cambria" w:ascii="Cambria" w:hAnsi="Cambria"/>
        <w:sz w:val="20"/>
        <w:szCs w:val="20"/>
      </w:rPr>
      <w:tab/>
    </w:r>
    <w:r>
      <w:rPr>
        <w:rFonts w:cs="Arial" w:ascii="Cambria" w:hAnsi="Cambria"/>
        <w:sz w:val="20"/>
        <w:szCs w:val="20"/>
      </w:rPr>
      <w:t>© Julia Voßmeier für primakom 2014 (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://primakom.dzlm.de</w:t>
      </w:r>
    </w:hyperlink>
    <w:r>
      <w:rPr>
        <w:rFonts w:cs="Cambria" w:ascii="Cambria" w:hAnsi="Cambria"/>
        <w:sz w:val="20"/>
        <w:szCs w:val="20"/>
      </w:rPr>
      <w:t>)</w:t>
      <w:tab/>
      <w:tab/>
      <w:tab/>
      <w:tab/>
    </w:r>
    <w:r>
      <w:rPr>
        <w:rStyle w:val="PageNumber"/>
        <w:rFonts w:cs="Cambria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Cambria" w:ascii="Cambria" w:hAnsi="Cambria"/>
      </w:rPr>
      <w:instrText xml:space="preserve"> PAGE </w:instrText>
    </w:r>
    <w:r>
      <w:rPr>
        <w:rStyle w:val="PageNumber"/>
        <w:sz w:val="20"/>
        <w:szCs w:val="20"/>
        <w:rFonts w:cs="Cambria" w:ascii="Cambria" w:hAnsi="Cambria"/>
      </w:rPr>
      <w:fldChar w:fldCharType="separate"/>
    </w:r>
    <w:r>
      <w:rPr>
        <w:rStyle w:val="PageNumber"/>
        <w:sz w:val="20"/>
        <w:szCs w:val="20"/>
        <w:rFonts w:cs="Cambria" w:ascii="Cambria" w:hAnsi="Cambria"/>
      </w:rPr>
      <w:t>2</w:t>
    </w:r>
    <w:r>
      <w:rPr>
        <w:rStyle w:val="PageNumber"/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1819275" cy="209550"/>
          <wp:effectExtent l="0" t="0" r="0" b="0"/>
          <wp:wrapTight wrapText="bothSides">
            <wp:wrapPolygon edited="0">
              <wp:start x="8799" y="0"/>
              <wp:lineTo x="-92" y="1596"/>
              <wp:lineTo x="-92" y="19558"/>
              <wp:lineTo x="21600" y="19558"/>
              <wp:lineTo x="21600" y="4789"/>
              <wp:lineTo x="18728" y="798"/>
              <wp:lineTo x="10258" y="0"/>
              <wp:lineTo x="8799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makom.dzl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5:00Z</dcterms:created>
  <dc:creator>Julia Voßmeier</dc:creator>
  <dc:description/>
  <cp:keywords/>
  <dc:language>en-US</dc:language>
  <cp:lastModifiedBy>JV</cp:lastModifiedBy>
  <dcterms:modified xsi:type="dcterms:W3CDTF">2014-09-26T11:06:00Z</dcterms:modified>
  <cp:revision>3</cp:revision>
  <dc:subject/>
  <dc:title>Lösungen SOB Addition im ZR bis 100, Klasse 2, Version A</dc:title>
</cp:coreProperties>
</file>