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s ist das Größenbu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: 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>Was sind eigentlich Größen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egenstände haben Eigenschaften: </w:t>
        <w:br/>
        <w:t xml:space="preserve">Eine Tafel Schokolade ist braun und rechteckig. </w:t>
        <w:br/>
        <w:t xml:space="preserve">Sie schmilzt, wenn man sie in die Sonne legt. </w:t>
        <w:br/>
        <w:t>Sie wiegt 100 Gramm und sie ist 16 Zentimeter la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genschaften, die man messen und in Zahlen angeben kann, nennt man auch Größ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den nächsten Jahren wirst du diese Größen kennenlernen: Länge, Zeitspanne, Gewicht, Volum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iesem Heft gibt es auch eine Doppelseite </w:t>
        <w:br/>
        <w:t xml:space="preserve">für den Geldwert. Der Geldwert ist keine Größe, </w:t>
        <w:br/>
        <w:t xml:space="preserve">denn man kann ihn nicht messen. </w:t>
        <w:br/>
        <w:t xml:space="preserve">Weil er aber eine Eigenschaft ist, die man in Zahlen angibt, kommt er hier auch vor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>Was mir noch aufgefallen 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>Wozu dieses Buch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hätzen bedeutet, die Größe ungefähr anzugeben. Und zwar so, dass man mit der Angabe hinterher etwas anfangen kann. Man darf also nicht einfach rat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 mehr Erfahrungen man mit dem Messen </w:t>
        <w:br/>
        <w:t xml:space="preserve">(und mit dem Schätzen) hat, desto besser wird man beim Schätzen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In diesem Buch sollst du Gegenstände und Vorgänge eintragen, zu denen du dir die Größenangaben merken willst. Dann kannst du beim Schätzen </w:t>
        <w:br/>
        <w:t>den Gegenstand, von dem du die Größe nicht kennst, mit den Gegenständen aus diesem Heft vergleich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>Län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ist wichtig zu wiss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Preise will ich mir merk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weißes Brötchen</w:t>
        <w:tab/>
        <w:tab/>
        <w:tab/>
        <w:t>20 Cent – 40 C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Liter Milch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ackung Sammelbilder</w:t>
        <w:tab/>
        <w:tab/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LTB (Lustiges Taschenbuch)</w:t>
        <w:tab/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Nintendo 3DS</w:t>
        <w:tab/>
        <w:tab/>
        <w:tab/>
        <w:tab/>
        <w:t>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>Geldwe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ist wichtig zu wiss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Dinge sind ungefähr so la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m:</w:t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m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km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se Längen will ich mir auch noch merken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änge eines Rechenkästchens</w:t>
        <w:tab/>
        <w:t>5 m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öhe der Tür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nge des Klassenraums</w:t>
        <w:tab/>
        <w:tab/>
        <w:t>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>Zeitspan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ist wichtig zu wiss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ese Behälter passt ungefähr so vie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l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ml:</w:t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l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l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Volumina will ich mir auch noch merken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Trinkpäckchen</w:t>
        <w:tab/>
        <w:tab/>
        <w:t>200 ml – 250 m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rinkflasche</w:t>
        <w:tab/>
        <w:tab/>
        <w:t>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>Volum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ist wichtig zu wiss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s dauert ungefähr so lang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s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min:</w:t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h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se Zeitspannen will ich mir auch noch merk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uer des Zähneputzens</w:t>
        <w:tab/>
        <w:tab/>
        <w:tab/>
        <w:t>3 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uer der „Sendung mit der Maus“</w:t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lstunde</w:t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>Gewich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ist wichtig zu wiss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Dinge wiegen ungefähr so vie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g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g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g:</w:t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kg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t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 Gewichte will ich mir auch noch merk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Päckchen Butter</w:t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gefüllter Schulranzen</w:t>
        <w:tab/>
        <w:t>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4:00Z</dcterms:created>
  <dc:creator>Andrea Baulig</dc:creator>
  <dc:description/>
  <cp:keywords/>
  <dc:language>en-US</dc:language>
  <cp:lastModifiedBy>Kira Kristin</cp:lastModifiedBy>
  <dcterms:modified xsi:type="dcterms:W3CDTF">2020-01-29T11:34:00Z</dcterms:modified>
  <cp:revision>2</cp:revision>
  <dc:subject/>
  <dc:title/>
</cp:coreProperties>
</file>